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41783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№ _____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ородского округа Лотош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Московской области от 13.05.2019 № 85/2019-ОЗ «Об организации местного самоуправления на территории Лотошинского муниципального района»,  Совет депутатов городского округа Лотошин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 17 сентября 2019 года структуру администрации городского округа Лотошино Московской области (приложение)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Лотошинского муниципального района от  20.12.2018 г. № 521/50 «Об утверждении структуры администрации  Лотошинского муниципального 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А.М.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sz w:val="28"/>
          <w:szCs w:val="28"/>
        </w:rPr>
        <w:t>Лотошино</w:t>
        <w:tab/>
        <w:tab/>
        <w:tab/>
        <w:t xml:space="preserve">                     </w:t>
        <w:tab/>
        <w:t xml:space="preserve">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ослать: Главе городского округа Лотошино, заместителям Главы администрации городского округа Лотошино, депутатам, ФЭУ, КУИ, сектору по бухгалтерскому учету и отчетности, сектору кадровой службы – 3 экз., юридическому отделу, прокурору Лотошинского района, в де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5:00Z</dcterms:created>
  <dc:creator>delo-5</dc:creator>
  <dc:description/>
  <dc:language>en-US</dc:language>
  <cp:lastModifiedBy>СовДеп</cp:lastModifiedBy>
  <cp:lastPrinted>2019-09-17T13:44:00Z</cp:lastPrinted>
  <dcterms:modified xsi:type="dcterms:W3CDTF">2019-09-17T10:45:00Z</dcterms:modified>
  <cp:revision>2</cp:revision>
  <dc:subject/>
  <dc:title>СОВЕТ ДЕПУТАТОВ</dc:title>
</cp:coreProperties>
</file>